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02: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ỊNH DẠNG CHƯƠNG TRÌNH MÔN HỌC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: 01/2024/TT-BLĐTBXH ngày 19/02/2024 của Bộ trưởng Bộ Lao động - Thương binh và Xã hội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ƯƠNG TRÌNH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môn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ã môn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ời gian thực hiện môn học:</w:t>
      </w:r>
      <w:r>
        <w:rPr>
          <w:rFonts w:cs="Times New Roman" w:ascii="Times New Roman" w:hAnsi="Times New Roman"/>
          <w:sz w:val="24"/>
          <w:szCs w:val="24"/>
        </w:rPr>
        <w:t xml:space="preserve"> ..... giờ; </w:t>
      </w:r>
      <w:r>
        <w:rPr>
          <w:rFonts w:cs="Times New Roman" w:ascii="Times New Roman" w:hAnsi="Times New Roman"/>
          <w:i/>
          <w:iCs/>
          <w:sz w:val="24"/>
          <w:szCs w:val="24"/>
        </w:rPr>
        <w:t>(Lý thuyết: ..... giờ; Thực hành, tích hợp, thí nghiệm, thảo luận, bài tập: ..... giờ; Thi/Kiểm tra.......giờ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Vị trí, tính chất của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ị tr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ính ch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Mục tiêu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kiến t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kỹ nă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năng lực tự chủ và trách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Nội dung môn học</w:t>
      </w:r>
    </w:p>
    <w:p>
      <w:pPr>
        <w:pStyle w:val="Normal"/>
        <w:spacing w:before="120" w:after="280"/>
        <w:rPr/>
      </w:pPr>
      <w:r>
        <w:rPr/>
        <w:t>1. Nội dung tổng quát và phân bổ thời gia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590"/>
        <w:gridCol w:w="1335"/>
        <w:gridCol w:w="1297"/>
        <w:gridCol w:w="2158"/>
        <w:gridCol w:w="1296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, mục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(giờ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thuyết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ành, thí nghiệm, thảo luận, bài tập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/ Kiểm tra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1: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ên mục:.……..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Tên tiểu mục:.…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2: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ên mục:.……..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Tên tiểu mục:.… 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n: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ội dung chi tiết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ương 1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                                        Thời gian:....giờ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ục tiê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ội d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ên mụ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Tên tiểu mụ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ương 2</w:t>
      </w:r>
      <w:r>
        <w:rPr>
          <w:rFonts w:cs="Times New Roman" w:ascii="Times New Roman" w:hAnsi="Times New Roman"/>
          <w:sz w:val="24"/>
          <w:szCs w:val="24"/>
        </w:rPr>
        <w:t>                                                               Thời gian:....giờ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ục tiê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ội d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ên mụ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Tên tiểu mụ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ương n</w:t>
      </w:r>
      <w:r>
        <w:rPr>
          <w:rFonts w:cs="Times New Roman" w:ascii="Times New Roman" w:hAnsi="Times New Roman"/>
          <w:sz w:val="24"/>
          <w:szCs w:val="24"/>
        </w:rPr>
        <w:t>                                                               Thời gian:....giờ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Điều kiện thực hiện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òng học chuyên môn hóa/nhà x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iết bị, máy mó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ọc liệu, dụng cụ, nguyên vật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ác điều kiện k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Nội dung và phương pháp,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ến t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ỹ nă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ăng lực tự chủ và trách nhiệ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ương pháp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Hướng dẫn thực hiện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ạm vi áp dụng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ướng dẫn về phương pháp giảng dạy, học tập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với giáo viên, giảng v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với người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hững trọng tâm cần chú 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ài liệu tham k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hi chú và giải thích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40:00Z</dcterms:created>
  <dc:creator>PC</dc:creator>
  <dc:description/>
  <cp:keywords/>
  <dc:language>en-US</dc:language>
  <cp:lastModifiedBy>PC</cp:lastModifiedBy>
  <dcterms:modified xsi:type="dcterms:W3CDTF">2024-04-05T00:40:00Z</dcterms:modified>
  <cp:revision>1</cp:revision>
  <dc:subject/>
  <dc:title/>
</cp:coreProperties>
</file>